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PEGA 3.1  (23-Jul-1997) (68020+) (GI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-1997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freeware (and gi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, named layer I, II &amp; III. Layer III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yer II, which is more efficient than layer I. But,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s to compress a 16-bit PCM sound file from 1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23-Jun-1995     First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9-Sep-1995     Added mixing audio output. For example, it can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000Hz a 11025Hz decoded stream (-d4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B   31-Jul-1996     68020..68040 and 6806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 time can be set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play half rate if private bit is set in mpeg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01-Nov-1996     Added MPEG2 low sampl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31-Mar-1997     Added Layer II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02-Apr-1997     -x option now works (miss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   05-Apr-1997     Corrected bug in MPEG I,II de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DCT now in pur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oding Layer III is now 20% faster tha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B   06-Apr-1997     Added MPEG2.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subband synthes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11-Apr-1997     Optimized subband synthes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audio as default (-s to 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riority option (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   19-Apr-1997     Optimized huffman decoding of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HI support (-I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now async I/O for reading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ultitask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    03-May-1997     Fixed bug for 48kHz &amp; 24kHz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that swallows end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eek into stream (-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AHI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when stopping with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enabled AIFF header (-A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ax decoding frequency (-F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6    16-May-1997     Added Time counter (-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small bug into IMDCT of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"Audio skipping" bug at start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7    18-May-1997     Optimized Subband synthesis (global gain = 20% on 060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ynchronization tolerance (allows to read some incorrect bitstr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ore crash if input stream is not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    24-May-1997     All output text info is now output to stdio instead of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manager use now sof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    29-May-1997     Added -w option to wait for audio buffer to be full before star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b option to set the input file buffer size (default is 1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6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  15-Jul-1997     FPU Version use now Optimized FPU routines (no more INTEGER cal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&gt; FPU is slower than non FPU version, but provides mo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ed MPEG Audio header check (some streams have pb wit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d bad lock when opening stream (MUFS files didn'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Huffman filling buffer (Decoding layer III is 5% faster on a 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 option to display audio buffer fill level (in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buffer size can be more than 32 sec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WAVE output option (-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ecoding parameters output option 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dequantization &amp; stereo process in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list as input file with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file can be specified with -o &lt;file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config file (default is MPEGA:MPEGA.CFG, then MPEGA.CF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parate mpeg decoder options for Layer I&amp;II and III, mono and stere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C option to display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time used is only displayed if -u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   23-Jul-1997     Corrected WAVE Format (bug in size 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r option to disable Async I/O for input file (don't lock 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ed the need for an MPEGA: assign (sorry about th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MPEGA.CFG now from ENV:, S:, PROGDIR:, and the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N option to 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a 68020 CPU to us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highly optimized MPEG audio decoder. This one can decode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reams, layer I, II &amp; III. The output can be either a raw PC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-builtin audio device (14-bit/cybersound/A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PEGA [&lt;options&gt;] &lt;MPEG Audio file&gt; [&lt;out pcm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freq_div&gt;   frequency division: 1, 2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&lt;quality&gt;    output quality: 0 (worst), 1 or 2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     display hea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no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     mono output (left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&lt;pri&gt;        process priority (-30.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[&lt;id&gt;]        AHI output, &lt;id&gt; = Audio mode ID in hex (ex: -I20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   silence (no audi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0|1          audio filter off/on (default =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&lt;freq&gt;       audio mixing frequency (default =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&lt;ms&gt;         audio buffer time in ms (default = 1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&lt;vol&gt;        audio volume (0..64 or 65..256 for bo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wait for audio buffer to be full before star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&lt;ms&gt;         seek to time postion in stream (unit is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write AIFF header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write WAVE header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&lt;freq_max&gt;   max decoding frequency (auto freq_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    display time counter instead of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&lt;k_size&gt;     set the input file buffer size in KBytes (default = 1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   display deco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input file is a play list (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&lt;out file&gt;   output de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&lt;cfg file&gt;   configuration file (default = MPEGA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  display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     display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 list is a text file, each line containing a filename (and it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EGIN OF playlist.tx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films/PFICTION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films/Blade_Runner/Blade_Runner_Blues.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Angra/Carolina_IV.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END OF playlist.txt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'mpega -l playlist.txt' will play all the files in this pla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 file is 'MPEGA.CFG' loaded each time you start mp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y to read MPEGA.CFG from ENV:, S:, PROGDIR:, and the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alternate config file with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 file is a set of line options. The first 4 lin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mpeg decoder according to the mpeg audio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#  mpeg audio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Layer I or II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Layer III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Layer I or II,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Layer III,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irst lines, only options -d, -q, -F and -m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s are used as default options, as they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are blank lines or lines begining with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EGIN OF MPEGA.CFG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 file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RNING You must not change the config lines or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option line is limited to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PEG decoder options (allowed options: -d -q -F 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n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 -q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2 -q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ere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 -q1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q0 -F22050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 options (all options allowed, may overwrite previous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END OF MPEGA.CFG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s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a.020       68020 or 68030 with or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20FPU    68020 or 6803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       68040 or 68060 with or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FPU    68040 or 68060 + F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USE NON FPU VERSION FOR MAXIMUM SPEED OR AUDIO PLAYBACK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ound without counter, priority of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H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d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-I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d 20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-I20004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a pal screen (limit to 28Kh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x28000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utput pcm file with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&lt;mpeg file&gt; &lt;output pc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utput AIFF file with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-A &lt;mpeg file&gt; &lt;output pc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decoding frequency to 22.05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F22050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MPEG layer III decoders are very rar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comparison with amp.0.7.2 on 68060/64 MH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1-44S.96.mp3 (Stereo 44.1KHz 96kpbs layer III) of 10.9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.040881   mpega:test/Spot1-44S.96.mp3 ram:out.pcm  -&gt; 12.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    mpega:test/Spot1-44S.96.mp3 -s           -&gt;  3.3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rt of Layer III to 'SongPlayer' (aminet/mus/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pe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is Copyright �1994-96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avenard@xiii.univ-angers.fr (it's my brother Rapha�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gifts her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from Rapha�l: Because my E-mail account is very very short, please tell 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n attachmen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